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нформац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 приеме документов для  участия в конкурсе на замещение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вакантной должности муниципальной  службы </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ция Михайловского муниципального района объявляет конкурс на замещение вакантных должностей муниципальной службы</w:t>
      </w:r>
    </w:p>
    <w:p>
      <w:pPr>
        <w:pStyle w:val="Normal"/>
        <w:spacing w:lineRule="auto" w:line="240" w:before="0" w:after="0"/>
        <w:ind w:firstLine="708"/>
        <w:jc w:val="both"/>
        <w:rPr/>
      </w:pPr>
      <w:r>
        <w:rPr>
          <w:rFonts w:cs="Times New Roman" w:ascii="Times New Roman" w:hAnsi="Times New Roman"/>
          <w:b/>
          <w:color w:val="000000"/>
          <w:sz w:val="26"/>
          <w:szCs w:val="26"/>
          <w:lang w:eastAsia="ru-RU"/>
        </w:rPr>
        <w:t>Начальник управления финансов администрации Михайловского муниципального района.</w:t>
      </w:r>
    </w:p>
    <w:p>
      <w:pPr>
        <w:pStyle w:val="Normal"/>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валификационные требования на замещение указанной должности: </w:t>
      </w:r>
    </w:p>
    <w:p>
      <w:pPr>
        <w:pStyle w:val="Normal"/>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валификационные требования на замещение указанной должности: </w:t>
      </w:r>
    </w:p>
    <w:p>
      <w:pPr>
        <w:pStyle w:val="Normal"/>
        <w:spacing w:before="0" w:after="0"/>
        <w:ind w:firstLine="708"/>
        <w:jc w:val="both"/>
        <w:rPr/>
      </w:pPr>
      <w:r>
        <w:rPr>
          <w:rFonts w:cs="Times New Roman" w:ascii="Times New Roman" w:hAnsi="Times New Roman"/>
          <w:bCs/>
          <w:sz w:val="26"/>
          <w:szCs w:val="26"/>
          <w:lang w:eastAsia="ru-RU"/>
        </w:rPr>
        <w:t xml:space="preserve">к уровню образования: высшее профессиональное образование по специальности, по профилю замещаемой должности по направлению </w:t>
      </w:r>
      <w:r>
        <w:rPr>
          <w:rFonts w:cs="Times New Roman" w:ascii="Times New Roman" w:hAnsi="Times New Roman"/>
          <w:sz w:val="26"/>
          <w:szCs w:val="26"/>
        </w:rPr>
        <w:t>«Финансы и кредит», «Экономика», «Государственное и муниципальное управление»</w:t>
      </w:r>
      <w:r>
        <w:rPr>
          <w:rFonts w:cs="Times New Roman" w:ascii="Times New Roman" w:hAnsi="Times New Roman"/>
          <w:bCs/>
          <w:sz w:val="26"/>
          <w:szCs w:val="26"/>
          <w:lang w:eastAsia="ru-RU"/>
        </w:rPr>
        <w:t xml:space="preserve"> </w:t>
      </w:r>
      <w:r>
        <w:rPr>
          <w:rFonts w:cs="Times New Roman" w:ascii="Times New Roman" w:hAnsi="Times New Roman"/>
          <w:sz w:val="26"/>
          <w:szCs w:val="26"/>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Cs/>
          <w:sz w:val="26"/>
          <w:szCs w:val="26"/>
          <w:lang w:eastAsia="ru-RU"/>
        </w:rPr>
        <w:t xml:space="preserve">к стажу муниципальной службы: </w:t>
      </w:r>
      <w:r>
        <w:rPr>
          <w:rFonts w:cs="Times New Roman" w:ascii="Times New Roman" w:hAnsi="Times New Roman"/>
          <w:sz w:val="26"/>
          <w:szCs w:val="26"/>
        </w:rPr>
        <w:t>не менее четырех лет стажа муниципальной службы или стажа работы по специальности</w:t>
      </w:r>
      <w:r>
        <w:rPr>
          <w:rFonts w:cs="Times New Roman" w:ascii="Times New Roman" w:hAnsi="Times New Roman"/>
          <w:bCs/>
          <w:sz w:val="26"/>
          <w:szCs w:val="26"/>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навыки работы на компьютере на уровне уверенного пользователя (знание Microsoft Office (Word, Excel, PowerPoint), умение пользоваться электронной почтой, Интернет и информационно-справочными ресурсами);</w:t>
      </w:r>
    </w:p>
    <w:p>
      <w:pPr>
        <w:pStyle w:val="Normal"/>
        <w:spacing w:before="0" w:after="120"/>
        <w:rPr>
          <w:rFonts w:ascii="Times New Roman" w:hAnsi="Times New Roman" w:cs="Times New Roman"/>
          <w:sz w:val="26"/>
          <w:szCs w:val="26"/>
          <w:highlight w:val="cyan"/>
        </w:rPr>
      </w:pP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8"/>
        </w:rPr>
        <w:t xml:space="preserve"> </w:t>
      </w: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ражданин, изъявивший желание участвовать в конкурсе, представляют в конкурсную комисси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личное заявление;</w:t>
      </w:r>
    </w:p>
    <w:p>
      <w:pPr>
        <w:pStyle w:val="Normal"/>
        <w:spacing w:lineRule="auto" w:line="240" w:before="0" w:after="0"/>
        <w:ind w:firstLine="708"/>
        <w:jc w:val="both"/>
        <w:rPr/>
      </w:pPr>
      <w:r>
        <w:rPr>
          <w:rFonts w:cs="Times New Roman" w:ascii="Times New Roman" w:hAnsi="Times New Roman"/>
          <w:color w:val="000000"/>
          <w:sz w:val="26"/>
          <w:szCs w:val="26"/>
          <w:lang w:eastAsia="ru-RU"/>
        </w:rPr>
        <w:t>б) собственноручно заполненную и подписанную анкету, форма которой утверждается Прави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w:t>
      </w:r>
    </w:p>
    <w:p>
      <w:pPr>
        <w:pStyle w:val="Normal"/>
        <w:spacing w:lineRule="auto" w:line="240" w:before="0" w:after="0"/>
        <w:ind w:firstLine="708"/>
        <w:jc w:val="both"/>
        <w:rPr/>
      </w:pPr>
      <w:r>
        <w:rPr>
          <w:rFonts w:cs="Times New Roman" w:ascii="Times New Roman" w:hAnsi="Times New Roman"/>
          <w:color w:val="000000"/>
          <w:sz w:val="26"/>
          <w:szCs w:val="26"/>
          <w:lang w:eastAsia="ru-RU"/>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pPr>
      <w:r>
        <w:rPr>
          <w:rFonts w:cs="Times New Roman" w:ascii="Times New Roman" w:hAnsi="Times New Roman"/>
          <w:color w:val="000000"/>
          <w:sz w:val="26"/>
          <w:szCs w:val="26"/>
          <w:lang w:eastAsia="ru-RU"/>
        </w:rPr>
        <w:t>з)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Место и время приема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Документы, указанные в настоящем объявлении, представляются в конкурсную комиссию в течение 21 дня со дня объявления об их приеме, размещенного в районной общественно-политической газете «Впере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Несвоевременное представление документов, представленны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ринимаются по адресу: 692651 с. Михайловка, ул. Красноармейская, 16, кабинет 314 (понедельник-пятница, с 8.30 до 16.00. Обеденный перерыв - с 13.00 до 14.00). Контактный телефон: 8(42346) 2-44-77.</w:t>
      </w:r>
    </w:p>
    <w:p>
      <w:pPr>
        <w:pStyle w:val="Normal"/>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курс проводится в два этап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 прием и рассмотрение докум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2 этап – индивидуальное собеседование, тестирование или групповая дискусси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полагаемая дата проведения 2 этапа конкурса –25 января 2022 года, место проведения – администрация Михайловского муниципального района: с. Михайловка, ул. Красноармейская д. 16.</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За разъяснениями по всем вопросам проведения конкурса обращаться по телефону: 8(42346) 2-44-77, с 8.30 до 16.00 часов (время местное), кроме субботы и воскресенья; электронная почта: </w:t>
      </w:r>
      <w:hyperlink r:id="rId2">
        <w:r>
          <w:rPr>
            <w:rStyle w:val="InternetLink"/>
            <w:rFonts w:cs="Times New Roman" w:ascii="Times New Roman" w:hAnsi="Times New Roman"/>
            <w:sz w:val="26"/>
            <w:szCs w:val="26"/>
            <w:lang w:val="en-US"/>
          </w:rPr>
          <w:t>priem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ТРУДОВОЙ ДОГОВОР №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ихайловка                                                                             __________________2022 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нанимателя (работодатель) в лице главы Михайловского муниципального района - главы администрации район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Архипова Владимира Владимирович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действующего на основании Устава Михайловского муниципального района, именуемый в дальнейшем «Работодатель», с одной стороны, и гражданин Российской Федерации __________, именуемый в дальнейшем «Муниципальный служащий», с другой стороны, совместно именуемые «Стороны», заключили настоящий трудовой договор (далее – Договор) о нижеследующем:</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И ОБЩИЕ ПОЛОЖЕНИЯ ДОГОВОРА</w:t>
      </w:r>
    </w:p>
    <w:p>
      <w:pPr>
        <w:pStyle w:val="Normal"/>
        <w:spacing w:lineRule="auto" w:line="240" w:before="0" w:after="0"/>
        <w:ind w:firstLine="708"/>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Муниципальный служащий назначается на должность муниципальной службы начальника отдела __________ администрации Михайлов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Местом работы Муниципального служащего является учреждение - администрация Михайловского муниципального района, расположенное по адресу: Приморский край, Михайловский район, с. Михайловка, ул. Красноармейская, д. 16.</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 Условия труда на рабочем месте Муниципального служащего по результатам специальной оценки условий труда являются оптимальными (1 клас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Работа по настоящему Договору является для Муниципального служащего основ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ата начала работы – 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говор заключен на неопределенный с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 Решение о продлении нахождения на муниципальной службе Муниципального служащего, достигшего предельного возраста нахождения на муниципальной службе,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 В круг обязанностей Муниципального служащего входит выполнение трудовых обязанностей, предусмотренных должностной инструкцией, распоряжениями Работод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9. Трудовая книжка Муниципального служащего ведется и хранится в администрации Михайловского муниципальн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МУНИЦИПАЛЬНОГО СЛУЖАЩЕГО</w:t>
      </w:r>
    </w:p>
    <w:p>
      <w:pPr>
        <w:pStyle w:val="Normal"/>
        <w:spacing w:lineRule="auto" w:line="240" w:before="0" w:after="0"/>
        <w:ind w:left="-24" w:firstLine="732"/>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служащий имеет право н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ему работы, обусловленной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бочее место, соответствующее условиям, предусмотренным государственными стандартами организаций труда и безопасности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3.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4. Обеспечение организационно-технических условий, необходимых для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5. Оплату труда и другие выплаты в соответствии с трудовым законодательством, законодательством о муниципальной службе и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8. Участие по своей инициативе в конкурсе на замещение вакантной должности муниципальной службы.</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Защиту своих персональных данных.</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4. Пенсионное обеспечение в соответствии с законодательств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5. Иные права, установленные федеральными законами, законами о муниципальной службе, локальными нормативными акт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служащий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Приморского края, законы и иные нормативные акты Приморского края, Устав Михайловского муниципального района и иные муниципальные правовые акты и обеспечивать их исполне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2. Добросовестно исполнять должностные обязанности в соответствии с действующим законодательством, распоряжениями администрации Михайловского муниципального района, должностной инструк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4. Соблюдать установленные в администрации Михайл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х их честь и достоин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7. Беречь имущество Работодателя, в том числе предоставленное для исполнения должностных обязанностей. В случае причинения Работодателю Муниципальным служащим материального ущерба в результате исполнения или ненадлежащего исполнения Муниципальным служащим своих обязанностей, Работодатель имеет право на возмещение убытков в соответствии с  Трудовым кодексом Российской Федерации. Ущерб взыскивается в установленном законодательством порядк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3.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1. Соблюдать ограничения, выполнять обязательства, не нарушать запреты, установленные федеральными закон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Соблюдать положения Кодекса этики и служебного поведения муниципальных служащих органов местного самоуправления Михайловского муниципального района (далее-Кодекс).</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ниципальному служащему запрещаетс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Замещать должность муниципальной службы в случа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ия или назначения на муниципальную долж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2. Участвовать в управлении коммерческой или некоммерческой организацией, за исключением следующих случаев, указанных в п. 3 части первой статьи 14 Федерального закона от 02.03.2007 № 25-ФЗ «О муниципальной службе в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Заниматься предпринимательской деятельностью лично или через доверенных лиц.</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0.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4. Прекращать исполнение должностных обязанностей в целях урегулирования трудового сп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РАБОТОДАТЕЛЯ</w:t>
      </w:r>
    </w:p>
    <w:p>
      <w:pPr>
        <w:pStyle w:val="Normal"/>
        <w:spacing w:lineRule="auto" w:line="240" w:before="0" w:after="0"/>
        <w:ind w:left="-24" w:firstLine="732"/>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одатель имеет пра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1. Заключать, изменять и расторгать настоящий Договор в порядке и на условиях, предусмотренных Трудовым Кодексом Российской Федерации и в соответствии с законодательством о муниципальной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ощрять Муниципального служащего за добросовестный и эффективный труд.</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федеральными законами, законами Приморского края о муниципальной службе, локальными нормативными акт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одатель обязан:</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ить Муниципальному служащему работу, обусловленную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2. Обеспечить Муниципального служащего оргтехникой,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3. Своевременно выплачивать обусловленное настоящим Договором денежное содержани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беспечивать безопасность труда и условия, отвечающие требованиям охраны и гигиены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5. Вести коллективные переговоры, а также заключать коллективные договоры в порядке, установленном Трудовым Кодекс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Исполнять иные обязанности, предусмотренные Трудовым кодексом Российской Федерации, Федеральными  законами, иными нормативными правовыми актами и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3. По решению непосредственного начальника или вышестоящего должностного лица Муниципальный служащий может направляться в служебные командировки с  оплатой расходов в размерах, установленных законодательством, и при условии соблюдения норм законодательства о труде, регулирующих порядок направления работников в командировки в другую мест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4. Муниципальному служащему обеспечивается защита персональных данных от неправомерного использования и утраты.</w:t>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ЛАТА ТРУДА МУНИЦИПАЛЬНОГО СЛУЖАЩЕГО</w:t>
      </w:r>
    </w:p>
    <w:p>
      <w:pPr>
        <w:pStyle w:val="Normal"/>
        <w:spacing w:lineRule="auto" w:line="240" w:before="0" w:after="0"/>
        <w:ind w:firstLine="709"/>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Муниципальному служащему устанавливается денежное содержание, которое состоит из:</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xml:space="preserve">4.1.1. Должностного оклада в размере _____________ рублей;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2.Ежемесячной надбавки за особые условия муниципальной службы в размере до _______ % должностного оклада;</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3.Ежемесячного денежного поощрения в размере 0,9 должностных окладов;</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4.К денежному содержанию устанавливается районный коэффициент в размере 20 %, надбавка за работу в южных районах Дальнего Востока в размере до 30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2. При предоставлении ежегодного оплачиваемого отпуска производится единовременная выплата в размере двух должностных окладов и выплата материальной помощи в размере одного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3. По результатам работы за выполнение особо важных и сложных заданий по решению Работодателя Муниципальный служащий подлежит премированию. Размер премии устанавливается не более четырех должностных окладов денежного содержания, из них:</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двух должностных окладов носит единовременный характер по итогам работы за текущий год,</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одной трети двух окладов ежеквартально по итогам работы за первый, второй и третий квартал текущего года и выплачивается в зависимости от результатов деятельности Муниципального служащего.</w:t>
      </w:r>
    </w:p>
    <w:p>
      <w:pPr>
        <w:pStyle w:val="Normal"/>
        <w:keepNext w:val="true"/>
        <w:spacing w:lineRule="auto" w:line="240" w:before="0" w:after="0"/>
        <w:ind w:firstLine="709"/>
        <w:jc w:val="both"/>
        <w:rPr/>
      </w:pPr>
      <w:r>
        <w:rPr>
          <w:rFonts w:eastAsia="Times New Roman" w:cs="Times New Roman" w:ascii="Times New Roman" w:hAnsi="Times New Roman"/>
          <w:sz w:val="24"/>
          <w:szCs w:val="26"/>
          <w:lang w:eastAsia="ru-RU"/>
        </w:rPr>
        <w:t>4.4. Денежное содержание Муниципальному служащему выплачивается два раза в месяц: за первую половину месяца 16  числа, за вторую половину месяца 01 числа следующего месяца путем перечисления на банковский счет, открытый Муниципальным служащим.</w:t>
      </w:r>
    </w:p>
    <w:p>
      <w:pPr>
        <w:pStyle w:val="Normal"/>
        <w:spacing w:lineRule="auto" w:line="276"/>
        <w:ind w:firstLine="708"/>
        <w:jc w:val="both"/>
        <w:rPr/>
      </w:pPr>
      <w:r>
        <w:rPr>
          <w:rFonts w:cs="Times New Roman" w:ascii="Times New Roman" w:hAnsi="Times New Roman"/>
          <w:sz w:val="24"/>
          <w:szCs w:val="24"/>
        </w:rPr>
        <w:t>4.5. Материальная помощь и единовременная  выплата Муниципальному служащему производится с учетом величины районного коэффициента, величины соответствующей процентной надбавки за работу в местах с особыми климатическими условиями, установленные законодательством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ЛУЖЕБНОЕ ВРЕМЯ И ВРЕМЯ ОТДЫХА</w:t>
      </w:r>
    </w:p>
    <w:p>
      <w:pPr>
        <w:pStyle w:val="Normal"/>
        <w:spacing w:lineRule="auto" w:line="240" w:before="0" w:after="0"/>
        <w:ind w:firstLine="709"/>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Нормальная продолжительность рабочей недели Муниципального служащего устанавливается 40 часов (36 часов для женщин) при пятидневной рабочей неделе, с выходными днями –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Муниципальному служащему устанавливается следующий режим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8.3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боты: 16.45 часов (для женщин), 17.30 (для муж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 течение рабочего дня для отдыха и питания: с 13.00 до 14.0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Работодатель предоставляет Муниципальному служащему ежегодный оплачиваемый отпуск в количестве не менее 38 календарных дней,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Основной отпуск 3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2.Дополнительный отпуск за работу в южных районах Дальнего Востока – 8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Дополнительный отпуск за выслугу лет предоставляется 1 календарный день за каждый год службы, но не более 1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пуск предоставляется в соответствии с графиком отпусков в течение рабочего года. Перенос отпуска или разделение его на части производится в соответствии с Труд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С согласия Работодателя Муниципальному служащему может быть предоставлен отпуск без сохранения денежного содержания, если это не отразится на нормальной работе соответствующего структурного  подразделения в целом, в случаях, установленных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Работа в выходные и праздничные дни определяются согласно действующему законодательству на основании распоряжения администрации Михай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СТРАХОВАНИЕ</w:t>
      </w:r>
    </w:p>
    <w:p>
      <w:pPr>
        <w:pStyle w:val="Normal"/>
        <w:tabs>
          <w:tab w:val="clear" w:pos="708"/>
          <w:tab w:val="left" w:pos="354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p>
      <w:pPr>
        <w:pStyle w:val="Normal"/>
        <w:spacing w:lineRule="auto" w:line="240" w:before="0" w:after="0"/>
        <w:ind w:left="2472"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своих обязанностей и обязательств, установленных законодательством Российской Федерации, Правилами внутреннего трудового распорядка, иными локальными нормативными актами Работодателя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неисполнение или ненадлежащее исполнение Муниципальному служащему по его вине возложенных на него трудовых обязанностей к Муниципальному служащему могут быть применены дисциплинарные взыска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3. Стороны могут быть привлечены к материальной и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4.Настоящи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5.В случае возникновения между Сторонами спора, он подлежит урегулированию путем непосредственных переговоров между Работодателем и Муниципальным служащи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6.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spacing w:lineRule="auto" w:line="240" w:before="0" w:after="0"/>
        <w:ind w:left="-24" w:firstLine="733"/>
        <w:jc w:val="both"/>
        <w:rPr/>
      </w:pPr>
      <w:r>
        <w:rPr>
          <w:rFonts w:eastAsia="Times New Roman" w:cs="Times New Roman" w:ascii="Times New Roman" w:hAnsi="Times New Roman"/>
          <w:sz w:val="24"/>
          <w:szCs w:val="24"/>
          <w:lang w:eastAsia="ru-RU"/>
        </w:rPr>
        <w:t>7.7.Стороны  обязуются  соблюдать конфиденциальность условий настоящего Договор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Все изменения и дополнения, вносимые в настоящий Договор действительны лишь в том  случае, если они согласованы и подписаны обеими Стор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9.Изменения и дополнения, вносимые в настоящий Договор, оформляется в виде письменных дополнительных соглашений, которые являются неотъемлемой частью настоящего трудового догов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10.Настоящий Договор составлен в 2-х экземплярах, имеющих одинаковую юридическую силу, вступает в силу с момента его подписания Сторонами и действует с _________. Один экземпляр хранится  у Работодателя в личном деле Муниципального служащего, а другой у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7.11.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left="-24" w:firstLine="73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4" w:firstLine="21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ЕКВИЗИТЫ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ихайл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692651 с.Михайл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д.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520006316/2520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ФИО)</w:t>
            </w:r>
          </w:p>
        </w:tc>
        <w:tc>
          <w:tcPr>
            <w:tcW w:w="492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служа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 __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свидетельство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692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__________ д. ___ кв.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headerReference w:type="default" r:id="rId3"/>
      <w:headerReference w:type="first" r:id="rId4"/>
      <w:type w:val="nextPage"/>
      <w:pgSz w:w="11906" w:h="16838"/>
      <w:pgMar w:left="1418" w:right="567" w:gutter="0" w:header="567" w:top="623"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472"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Segoe UI" w:hAnsi="Segoe UI" w:cs="Segoe UI"/>
      <w:sz w:val="12"/>
      <w:szCs w:val="12"/>
      <w:u w:val="none"/>
    </w:rPr>
  </w:style>
  <w:style w:type="character" w:styleId="21">
    <w:name w:val="Основной текст (2)"/>
    <w:qFormat/>
    <w:rPr>
      <w:rFonts w:ascii="Segoe UI" w:hAnsi="Segoe UI" w:cs="Segoe UI"/>
      <w:color w:val="000000"/>
      <w:spacing w:val="0"/>
      <w:w w:val="100"/>
      <w:position w:val="0"/>
      <w:sz w:val="12"/>
      <w:sz w:val="12"/>
      <w:szCs w:val="12"/>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khp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38:00Z</dcterms:created>
  <dc:creator>MashBUR</dc:creator>
  <dc:description/>
  <dc:language>en-US</dc:language>
  <cp:lastModifiedBy>AMMRUSER</cp:lastModifiedBy>
  <cp:lastPrinted>2017-03-22T16:31:00Z</cp:lastPrinted>
  <dcterms:modified xsi:type="dcterms:W3CDTF">2022-12-19T05:38:00Z</dcterms:modified>
  <cp:revision>2</cp:revision>
  <dc:subject/>
  <dc:title/>
</cp:coreProperties>
</file>